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ак улучшить отношения с другими людьми.</w:t>
      </w:r>
    </w:p>
    <w:p>
      <w:pPr>
        <w:pStyle w:val="Normal"/>
        <w:shd w:fill="FFFFFF" w:val="clear"/>
        <w:spacing w:lineRule="auto" w:line="240" w:before="280" w:after="280"/>
        <w:ind w:firstLine="567"/>
        <w:jc w:val="right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Приятные эмоции – это душа общения.   </w:t>
      </w:r>
      <w:r>
        <w:rPr>
          <w:rFonts w:eastAsia="Times New Roman" w:cs="Arial" w:ascii="Arial" w:hAnsi="Arial"/>
          <w:lang w:eastAsia="ru-RU"/>
        </w:rPr>
        <w:t>(от автора)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ить с другими людьми не всегда легко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FF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>Вероятно,  у вас было так, что вы нашли новую работу и надеялись, что она пойдет хорошо, что вы установите хорошие отношения с сотрудниками и, может быть, с кем-нибудь даже подружитесь, что вы будете продвигаться по службе с соответствующим повышением зарплаты. Все должно было быть просто прекрасно. Но потом выяснилось, что большинство ваших сотрудников очень замкнутые люди, занятые только своими проблемами и работой, в результате чего подружиться с кем-либо из них оказалось совсем не просто. При этом между вами и начальником возникали непрерывные выяснения отношений, что делало нестабильным ваше положение на работе и полностью лишало  надежд на повышение. Что же делать в подобной ситуации?  Уходить с этой работы и искать новую? Или может быть сжать нервы в кулак и продолжать работать, несмотря на все трудности, живя одной надеждой, что может быть когда-нибудь ситуация измениться?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т, в вашем распоряжении есть очень много возможностей, которыми вы можете воспользоваться. Целью данной статьи является предоставление вам основной информации и навыков, которые вы сможете использовать для принятия эффективных действий для улучшения ваших отношений с другими людьми: друзьями, членами семьи, сотрудниками по работе и с людьми, с которыми вы в жизни видитесь очень редко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айте человеку возможность быть таким, каков он есть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особность и желание к тому, чтобы предоставить другому человеку, быть таким, каков он есть, является фундаментальной основой способности жить с другими людьми. Способность выслушать говорящего и уделение внимания сказанному для того, чтобы было возможно понять это. Вежливость, ограничение себя от ненужной критики. Способность высказывать восхищение или симпатию –  все это примеры действия человека, который может предоставлять другим людям их существование, бытие* (быть таким, каков он есть). Такие действия можно отрабатывать и тренировать. Если быть в этом усердным и настойчивым, то получаемые результаты в отношениях с другими людьми будут совершенно ошеломляющими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ть люди, которые обычно не способны предоставить другим их бытия. Такие люди унижают или критикуют личностные свойства людей, которые их окружают. По этой причине находиться с таким человеком крайне сложно, потому что он не признает и не допускает бытия другого человека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едставьте себе, как «приятно» находится в обществе с человеком, который только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делает, что находит недостатки в том, чем вы занимаетесь или в вашей внешности. А теперь, представьте себе, как бы вы себя чувствовали в обществе человека, который предоставляет вам возможность быть таким, как вы есть. Нетрудно представить себе, с кем бы вы предпочли общаться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пособность предоставлять другим возможность их бытия является одной из самых высочайших добродетелей*, которую может иметь человек. Наличие такой добродетели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водит к необычайным изменениям в том, как человек живет с другими людьми.</w:t>
      </w:r>
    </w:p>
    <w:p>
      <w:pPr>
        <w:pStyle w:val="Normal"/>
        <w:shd w:fill="FFFFFF" w:val="clear"/>
        <w:spacing w:lineRule="atLeast" w:line="20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*Бытие</w:t>
      </w:r>
      <w:r>
        <w:rPr>
          <w:rFonts w:eastAsia="Times New Roman" w:cs="Arial" w:ascii="Arial" w:hAnsi="Arial"/>
          <w:lang w:eastAsia="ru-RU"/>
        </w:rPr>
        <w:t xml:space="preserve"> - </w:t>
      </w:r>
      <w:r>
        <w:rPr>
          <w:rFonts w:eastAsia="Times New Roman" w:cs="Arial" w:ascii="Arial" w:hAnsi="Arial"/>
          <w:i/>
          <w:iCs/>
          <w:lang w:eastAsia="ru-RU"/>
        </w:rPr>
        <w:t>быть таким, каков есть.</w:t>
      </w:r>
    </w:p>
    <w:p>
      <w:pPr>
        <w:pStyle w:val="Normal"/>
        <w:shd w:fill="FFFFFF" w:val="clear"/>
        <w:spacing w:lineRule="atLeast" w:line="20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*Добродетель – </w:t>
      </w:r>
      <w:r>
        <w:rPr>
          <w:rFonts w:eastAsia="Times New Roman" w:cs="Arial" w:ascii="Arial" w:hAnsi="Arial"/>
          <w:i/>
          <w:iCs/>
          <w:lang w:eastAsia="ru-RU"/>
        </w:rPr>
        <w:t>положительное нравственное качество, высокая нравственность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анеры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амая первая методика, которая была разработана человеком для смазки машины человеческих отношений, называется «хорошими манерами*». Есть и различные другие термины, которые обозначают эту методику, к ним относятся: вежливость, этикет, культурность, цивилизованность, внешние приличия, изысканность, учтивость и уважение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же в очень примитивных культурах имеются очень подробно разработанные ритуалы человеческих отношений. При изучении слаборазвитых наций приходится постоянно удивляться тому набору формальностей, которые сопровождают их межличностные отношения и взаимоотношения между разными нациями. У всех народов «плохие манеры» сурово порицаются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еловек, не отработавший и не освоивший манер,  которые рассматриваются как «хорошие манеры» теми людьми, с которыми ему приходится иметь дело, будет иметь постоянные трудности. Такой человек может быть очень высококвалифицированным рабочим, великолепным ученым, прекрасным художником и, тем не менее, он может постоянно встречаться с очень значительными трудностями в отношениях с людьми из-за проявлений «плохих манер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Хорошие манеры сводятся к следующему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а) допускать важность и значимость другого человека, а такж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б) использовать двухсторонний цикл общения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кие бы наборы манер или ритуалов мы не рассматривали, везде мы видим наличие этих  обоих факторов. Человек, который нарушает эти факторы, будет отвергаться людьми. Высокомерие и сила могут привести к власти и управлению, однако с их помощью никогда не удастся добиться одобрения и уважения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 смотря на использования своих «ментальных технологий» некоторые люди никогда не могут добиться общего одобрения и доброжелательности, потому что они лично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(а) надменны выше всякой меры и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б) относятся к людям с презрением («Человек как животное», «Все люди придурки» и т. п.)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акое отношение у них появилось, исходя из военной доктрины Бисмарка, причем эти люди  заимствовали и отношение к людям, принятое у нацистов, за которое нацисты были осуждены мировым сообществом. Совершенно неважно, сколько людей было замучено или убито, нацистам никогда не удавалось завоевать мир, так же как и их «высокоинтеллектуальным ученым» никогда не удалось бы убедить в своей правоте человечеств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У них просто нет «хороших манер», так как они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(а) не признают важности других людей и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б) им совершенно неизвестна идея цикла общения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 каково хамство начальства по отношении, к своим подчиненным, которых начальник отправляет на место, почти не глядя на них. Подобное отношение к людям может стать фатальным для такого начальника. Кто будет с ним общаться кроме его рабов-подчиненных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то такое «плохие манеры»? Назначить встречу и не придти на нее.  Прислать приглашение настолько поздно, что его уже невозможно принять.  Не предложить гостю еды или питья, не вставать, когда входит женщина или важный человек, относиться к подчиненным  как к лакеям, переход на высокие тона публично, «прерывание говорящего» по каким-то важным причинам, не говорить слов благодарности или приветствий – все это «плохие манеры». Люди делающие это и тысячу других неучтивостей, отвергаются теми людьми, с которыми они находятся в общении.</w:t>
      </w:r>
    </w:p>
    <w:p>
      <w:pPr>
        <w:pStyle w:val="Normal"/>
        <w:shd w:fill="FFFFFF" w:val="clear"/>
        <w:spacing w:lineRule="atLeast" w:line="20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*Манеры</w:t>
      </w:r>
      <w:r>
        <w:rPr>
          <w:rFonts w:eastAsia="Times New Roman" w:cs="Arial" w:ascii="Arial" w:hAnsi="Arial"/>
          <w:lang w:eastAsia="ru-RU"/>
        </w:rPr>
        <w:t xml:space="preserve"> – </w:t>
      </w:r>
      <w:r>
        <w:rPr>
          <w:rFonts w:eastAsia="Times New Roman" w:cs="Arial" w:ascii="Arial" w:hAnsi="Arial"/>
          <w:i/>
          <w:iCs/>
          <w:lang w:eastAsia="ru-RU"/>
        </w:rPr>
        <w:t>внешние формы поведения. (У него хорошие манеры.)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меть хорошие манеры нетрудно. Необходимо лишь осознать свое отношение к другим людям и отработать его в правильном направлении.  Значительны ли, важны ли те люди, с которыми мы общаемся, каждый по отдельности? Необходимо освоить и научиться правильно, применять основы хорошего общения, в результате чего можно научиться общаться без трудностей с другими людьми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>Учитывая сказанное об этих двух факторах, теперь можно выучить составные части применимого ритуала, чтобы выработать такую процедуру, которая рассматривается как «хорошие манеры» в той группе, с которой вы общаетесь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/>
      </w:pPr>
      <w:r>
        <w:rPr>
          <w:rFonts w:eastAsia="Times New Roman" w:cs="Arial" w:ascii="Arial" w:hAnsi="Arial"/>
          <w:b/>
          <w:lang w:eastAsia="ru-RU"/>
        </w:rPr>
        <w:t>Важность, значимость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 даже не представляете, как определяется важность или значимость людей. Существует обратное соотношение. Люди, находящиеся на нижних ступенях социальной лестницы, имеют сознание собственной важности, которое гораздо больше, чем у людей, которые находятся  на верхних ступенях и относительно которых существует общепринятое мнение о том, насколько они важны и значительны. Понимание собственной важности у уборщицы гораздо более выражено, чем у пользующегося успехом главного управляющего!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/>
      </w:pPr>
      <w:r>
        <w:rPr>
          <w:rFonts w:eastAsia="Times New Roman" w:cs="Arial" w:ascii="Arial" w:hAnsi="Arial"/>
          <w:b/>
          <w:lang w:eastAsia="ru-RU"/>
        </w:rPr>
        <w:t>Не пренебрегайте людьми, если не хотите погибнуть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Лесть не очень полезна, к ней присматриваются с подозрением, потому что она идет не от чистого сердца, а ее лживость может не обнаружить только дурак. Значимость человека делается очевидной для него самого, когда ему оказывают уважение или же даже если он просто убеждается в том, что его видят и воспринимают. Увидеть и признать существование кого-либо, это, значит, признать значимость и важность этого человека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нать имя человека и имена его близких это также способствует утверждению его значимости. Утверждение собственной важности и значимости нужно, как дохлая кошка на свадьбе. Люди имеют собственную ценность и значимость. Они важны, вне зависимости от того, высокое или низкое положение они занимают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Если вы это знаете, то вы на полпути к хорошим манерам.  </w:t>
      </w:r>
    </w:p>
    <w:p>
      <w:pPr>
        <w:pStyle w:val="Normal"/>
        <w:shd w:fill="FFFFFF" w:val="clear"/>
        <w:spacing w:lineRule="atLeast" w:line="20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*Открытие – </w:t>
      </w:r>
      <w:r>
        <w:rPr>
          <w:rFonts w:eastAsia="Times New Roman" w:cs="Arial" w:ascii="Arial" w:hAnsi="Arial"/>
          <w:i/>
          <w:iCs/>
          <w:lang w:eastAsia="ru-RU"/>
        </w:rPr>
        <w:t>то, что открыто, вновь установлено, найдено. (Сделать открытие. Научное открытие.)</w:t>
      </w:r>
    </w:p>
    <w:p>
      <w:pPr>
        <w:pStyle w:val="Normal"/>
        <w:shd w:fill="FFFFFF" w:val="clear"/>
        <w:spacing w:lineRule="atLeast" w:line="20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*Бытие - </w:t>
      </w:r>
      <w:r>
        <w:rPr>
          <w:rFonts w:eastAsia="Times New Roman" w:cs="Arial" w:ascii="Arial" w:hAnsi="Arial"/>
          <w:i/>
          <w:iCs/>
          <w:lang w:eastAsia="ru-RU"/>
        </w:rPr>
        <w:t>быть таким, каков есть.</w:t>
      </w:r>
    </w:p>
    <w:p>
      <w:pPr>
        <w:pStyle w:val="Normal"/>
        <w:shd w:fill="FFFFFF" w:val="clear"/>
        <w:spacing w:lineRule="atLeast" w:line="20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*Манеры – </w:t>
      </w:r>
      <w:r>
        <w:rPr>
          <w:rFonts w:eastAsia="Times New Roman" w:cs="Arial" w:ascii="Arial" w:hAnsi="Arial"/>
          <w:i/>
          <w:iCs/>
          <w:lang w:eastAsia="ru-RU"/>
        </w:rPr>
        <w:t>внешние формы поведения. (У него хорошие манеры.)</w:t>
      </w:r>
    </w:p>
    <w:p>
      <w:pPr>
        <w:pStyle w:val="Normal"/>
        <w:shd w:fill="FFFFFF" w:val="clear"/>
        <w:spacing w:lineRule="auto" w:line="240" w:before="280" w:after="280"/>
        <w:ind w:firstLine="567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втор открытия в области медицины психолог-психотерапевт Петр Шамрае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t>Web</w:t>
      </w:r>
      <w:r>
        <w:rPr>
          <w:rFonts w:eastAsia="Times New Roman" w:cs="Arial" w:ascii="Arial" w:hAnsi="Arial"/>
          <w:lang w:eastAsia="ru-RU"/>
        </w:rPr>
        <w:t xml:space="preserve">-сайт: </w:t>
      </w:r>
      <w:hyperlink r:id="rId2">
        <w:r>
          <w:rPr>
            <w:rStyle w:val="InternetLink"/>
            <w:rFonts w:eastAsia="Times New Roman" w:cs="Arial" w:ascii="Arial" w:hAnsi="Arial"/>
            <w:color w:val="80008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800080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80008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80008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800080"/>
            <w:u w:val="single"/>
            <w:lang w:val="en-US" w:eastAsia="ru-RU"/>
          </w:rPr>
          <w:t>shamraev</w:t>
        </w:r>
        <w:r>
          <w:rPr>
            <w:rStyle w:val="InternetLink"/>
            <w:rFonts w:eastAsia="Times New Roman" w:cs="Arial" w:ascii="Arial" w:hAnsi="Arial"/>
            <w:color w:val="80008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800080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color w:val="FF0000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7481897@mail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color w:val="FF0000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89262158948@mail.ru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ru-RU"/>
        </w:rPr>
        <w:t>Консультации по телефону</w:t>
      </w:r>
      <w:r>
        <w:rPr>
          <w:rFonts w:eastAsia="Times New Roman" w:cs="Arial" w:ascii="Arial" w:hAnsi="Arial"/>
          <w:lang w:eastAsia="ru-RU"/>
        </w:rPr>
        <w:t>:  8</w:t>
      </w:r>
      <w:r>
        <w:rPr>
          <w:rFonts w:eastAsia="Times New Roman" w:cs="Arial" w:ascii="Arial" w:hAnsi="Arial"/>
          <w:b/>
          <w:bCs/>
          <w:lang w:eastAsia="ru-RU"/>
        </w:rPr>
        <w:t>-</w:t>
      </w:r>
      <w:r>
        <w:rPr>
          <w:rFonts w:eastAsia="Times New Roman" w:cs="Arial" w:ascii="Arial" w:hAnsi="Arial"/>
          <w:lang w:eastAsia="ru-RU"/>
        </w:rPr>
        <w:t>(499) 748-18-97</w:t>
      </w:r>
      <w:r>
        <w:rPr>
          <w:rFonts w:eastAsia="Times New Roman" w:cs="Arial" w:ascii="Arial" w:hAnsi="Arial"/>
          <w:color w:val="FF00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 10:00 до 22:00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ru-RU"/>
        </w:rPr>
        <w:t>Консультации по телефону</w:t>
      </w:r>
      <w:r>
        <w:rPr>
          <w:rFonts w:eastAsia="Times New Roman" w:cs="Arial" w:ascii="Arial" w:hAnsi="Arial"/>
          <w:lang w:eastAsia="ru-RU"/>
        </w:rPr>
        <w:t>: +7-926-215-89-48 с  9:00 до 21:00</w:t>
      </w:r>
    </w:p>
    <w:p>
      <w:pPr>
        <w:pStyle w:val="Normal"/>
        <w:shd w:fill="FFFFFF" w:val="clear"/>
        <w:spacing w:lineRule="atLeast" w:line="20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се права защищены. Перепечатка материалов и ссылка на них только с разрешения автор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Инструкция для звонка: </w:t>
      </w:r>
      <w:r>
        <w:rPr>
          <w:rFonts w:eastAsia="Times New Roman" w:cs="Arial" w:ascii="Arial" w:hAnsi="Arial"/>
          <w:lang w:eastAsia="ru-RU"/>
        </w:rPr>
        <w:br/>
        <w:t>Для того чтобы позвонить в город Москва необходимо набрать:</w:t>
        <w:br/>
        <w:t xml:space="preserve">1. с мобильного телефона: </w:t>
      </w:r>
      <w:r>
        <w:rPr>
          <w:rFonts w:eastAsia="Times New Roman" w:cs="Arial" w:ascii="Arial" w:hAnsi="Arial"/>
          <w:b/>
          <w:bCs/>
          <w:lang w:eastAsia="ru-RU"/>
        </w:rPr>
        <w:t>+7 (499) 748-18-97</w:t>
      </w:r>
      <w:r>
        <w:rPr>
          <w:rFonts w:eastAsia="Times New Roman" w:cs="Arial" w:ascii="Arial" w:hAnsi="Arial"/>
          <w:lang w:eastAsia="ru-RU"/>
        </w:rPr>
        <w:br/>
        <w:t xml:space="preserve">2. со стационарного телефона (из России): </w:t>
      </w:r>
      <w:r>
        <w:rPr>
          <w:rFonts w:eastAsia="Times New Roman" w:cs="Arial" w:ascii="Arial" w:hAnsi="Arial"/>
          <w:b/>
          <w:bCs/>
          <w:lang w:eastAsia="ru-RU"/>
        </w:rPr>
        <w:t>8 гудок (499) 748-18-97</w:t>
      </w:r>
      <w:r>
        <w:rPr>
          <w:rFonts w:eastAsia="Times New Roman" w:cs="Arial" w:ascii="Arial" w:hAnsi="Arial"/>
          <w:lang w:eastAsia="ru-RU"/>
        </w:rPr>
        <w:br/>
        <w:t xml:space="preserve">3. со стационарного телефона (из-за границы) </w:t>
      </w:r>
      <w:r>
        <w:rPr>
          <w:rFonts w:eastAsia="Times New Roman" w:cs="Arial" w:ascii="Arial" w:hAnsi="Arial"/>
          <w:b/>
          <w:bCs/>
          <w:lang w:eastAsia="ru-RU"/>
        </w:rPr>
        <w:t>00 7 (499) 748-18-9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ect.subscribe.ru/_/-/www.shamraev.ru/" TargetMode="External"/><Relationship Id="rId3" Type="http://schemas.openxmlformats.org/officeDocument/2006/relationships/hyperlink" Target="mailto:7481897@mail.ru" TargetMode="External"/><Relationship Id="rId4" Type="http://schemas.openxmlformats.org/officeDocument/2006/relationships/hyperlink" Target="mailto:8926215894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5:00Z</dcterms:created>
  <dc:creator>hlistun</dc:creator>
  <dc:description/>
  <cp:keywords/>
  <dc:language>en-US</dc:language>
  <cp:lastModifiedBy>hlistun</cp:lastModifiedBy>
  <dcterms:modified xsi:type="dcterms:W3CDTF">2011-02-16T13:32:00Z</dcterms:modified>
  <cp:revision>8</cp:revision>
  <dc:subject/>
  <dc:title/>
</cp:coreProperties>
</file>